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Ş ALPARSLAN ÜNİVERSİTE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SLAMİ İLİMLER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tr-TR"/>
        </w:rPr>
        <w:t xml:space="preserve">KUR’ÂN MEÂLLERİ: SORUNLAR, ÇÖZÜM ÖNERİLERİ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LUSLARARASI SEMPOZYUM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tr-TR"/>
        </w:rPr>
        <w:t>11-12-13 EKİM 2024/ MUŞ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Özet Form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30"/>
      </w:tblGrid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Unvanı, Adı Soyadı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Uzmanlık Alan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rum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berleşme Adres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ş / Cep Telefon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-mai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18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ısa Özgeçmiş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Bildiri Özeti Kuralları ve Şartları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Özet ve tebliğlerde İSNAD (2. Edisyon) yazım kurallarının sayfa altı dipnot sistemi esas alınacaktır. Metin içi atıf sistemi(APA)kullanılmayacaktır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www.isnadsistemi.org/guide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&gt;  Özetler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 xml:space="preserve">başlık, problem tespiti, içerik, sonu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 xml:space="preserve"> ön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gibi temel parametreler dikkate alınarak hazırlanması gerekir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&gt;  Özetler en az 150, en fazla 250 kelime olmalıdı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Özetler en geç </w:t>
      </w: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 xml:space="preserve">15 MAYIS 20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tarihine kadar gönderilmiş olmalıdı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ÜRKÇE ÖZET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24"/>
      </w:tblGrid>
      <w:tr>
        <w:trPr>
          <w:trHeight w:val="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ldiri Başlığ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6483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nahtar Kelimeler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İhtiyaca göre alanlar genişletilebili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diri, özet ve tam metinlerin gönderileceği e-mail adresi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meal@alparslan.edu.tr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adsistemi.org/gui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7:00Z</dcterms:created>
  <dc:creator>.</dc:creator>
  <dc:description/>
  <cp:keywords/>
  <dc:language>en-US</dc:language>
  <cp:lastModifiedBy>muhammet tatlısu</cp:lastModifiedBy>
  <cp:lastPrinted>2018-11-26T11:07:00Z</cp:lastPrinted>
  <dcterms:modified xsi:type="dcterms:W3CDTF">2024-04-03T08:18:00Z</dcterms:modified>
  <cp:revision>9</cp:revision>
  <dc:subject/>
  <dc:title/>
</cp:coreProperties>
</file>